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664" w:firstLine="70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5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 M O W A (PROJEKT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warta w dniu  …………..2013r. w Barlinku pomiędzy: Barlineckim Towarzystwem Budownictwa Społecznego Spółka z o.o. z siedzibą w Barlinku przy ul. Szpitalnej 4, zwanym  dalej  „Zamawiającym”, reprezentowanym  przez 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Panią Elżbietę Walczyńska – Prezes BTBS Sp. z o.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a  </w:t>
      </w: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dalej „Wykonawcą”, reprezentowanym przez : 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branym w trybie przetargu nieograniczonego w dniu ………………….., zgodnie z ustawą z dnia 29 stycznia 2004 roku prawo zamówień publicznych (Dz. U. z 2010 r. 113 poz. 759 ze zm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Zamawiający zleca, a Wykonawca przyjmuje do wykonywania drobne naprawy bieżące oraz stałe usługi konserwacyjne ogólnobudowlane  w zasobach administrowanych przez BTBS Sp. z o.o. w Barlinku, zgodnie z  zakresem prac, ujętym w specyfikacji technicznej , stanowiącej  załącznik do niniejszej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Świadczenie usług objętych przedmiotem zamówienia będzie następować w: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budynkach należących w 100 % do gminy i lokalach mieszkalnych i użytkowych w tych budynka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lokalach mieszkalnych i użytkowych gminy we wspólnotach mieszkaniowych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) budynkach, lokalach mieszkalnych i użytkowych stanowiących własność 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) gminnych budynkach gospodarczy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innych nieruchomościach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ogólnobudowlanego na wskazany numer telefonu obejmujący zabezpieczenie awarii najdalej do jednej godziny od przyjęcia zgłoszenia, a następnie jej usunięcie w ciągu 12 godzin. 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62E8B8t00" w:cs="Tahoma" w:ascii="Tahoma" w:hAnsi="Tahoma"/>
          <w:color w:val="000000"/>
          <w:sz w:val="22"/>
          <w:szCs w:val="22"/>
        </w:rPr>
        <w:t>3. Do każdego zlecenia Wykonawca robót zobowiązany jest dołączyć kosztorys na wykonany zakres robót sporządzony przy zastosowaniu KNR-ów, który po sprawdzeniu przez Inspektora Technicznego BTBS Sp. z o.o., będzie podstawą do zapłaty za wykonany zakres prac.</w:t>
      </w:r>
    </w:p>
    <w:p>
      <w:pPr>
        <w:pStyle w:val="Normal"/>
        <w:autoSpaceDE w:val="false"/>
        <w:jc w:val="both"/>
        <w:rPr/>
      </w:pPr>
      <w:r>
        <w:rPr>
          <w:rFonts w:eastAsia="TTE162E8B8t00" w:cs="Tahoma" w:ascii="Tahoma" w:hAnsi="Tahoma"/>
          <w:color w:val="000000"/>
          <w:sz w:val="22"/>
          <w:szCs w:val="22"/>
        </w:rPr>
        <w:t>4. Naprawy bieżące i roboty remontowe wykonywane będą w terminach nie przekraczających 3 dni od dnia zgłoszenia, po ustaleniu kolejności z przedstawicielem Zamawiające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Zamawiający będzie się rozliczać  wyłącznie z Wykonawcą wybranym w niniejszym postępowaniu przetargowym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zęściami składowymi niniejszej umowy są następujące dokumenty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a Wykonaw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pia polisy OC w zakresie prowadzonej działalności – Wykonawca obowiązany jest przedłożyć zamawiającemu kopię aktualnej polisy każdorazowo w przypadku wygaśnięcia ubezpieczenia.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3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zostaje zawarta na okres 12 miesięcy, tj. od 01.01.2014r.  do 31.12.2014r., </w:t>
      </w:r>
      <w:r>
        <w:rPr>
          <w:rFonts w:cs="Tahoma" w:ascii="Tahoma" w:hAnsi="Tahoma"/>
          <w:sz w:val="22"/>
          <w:szCs w:val="22"/>
        </w:rPr>
        <w:t>z  zastrzeżeniem, że umowa  wygaśnie z chwilą wyczerpania kwoty określonej w § 4 pkt. 6 brutto oraz braku możliwości przeznaczenia dodatkowych środków na realizację prac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 Za wykonane prace z zakresu napraw bieżących Zamawiający zapłaci Wykonawcy wynagrodzenie wynikające z ilości prac wykonanych, przyjętych przez Inspektora Technicznego BTBS Sp. z o.o.. oraz potwierdzonych na zleceniu robót przez jednego z właścicieli w budynku Wspólnot Mieszkaniowych, bądź jednego z lokatorów zamieszkujących budynek komunaln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  Rozliczenie prac następować będzie na podstawie kosztorysu zamiennego sporządzonego na podstawie   stawek, cen materiałów i sprzętu podanych w formularzu ofert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 Roboty, które nie zostały przewidziane w przedmiarze załączonym do siwz, rozliczane będą na podstawie obowiązującej bazy KNR, cen materiałów oraz stawek kalkulacyjnych podanych w ofercie. W przypadku materiałów i sprzętu, który nie został uwzględniony w dokumentach przetargowych, zastosowanie będą miały średnie ceny materiałów (bez Kz) wydawnictwa „SEKOCENBUD” z poprzedniego kwartału.                          W przypadku braku cen na materiały i sprzęt w powyższej publikacji, będzie uznawana cena na podstawie faktury zakupu przedstawionej przez Wykonawcę, jednak nie wyższa niż średnie ceny rynkow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4.    Stawkę roboczogodziny: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Rn = ………… zł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  Koszty zakupu, koszty ogólne i zysk zostaną obliczone przy zastosowaniu wskaźników procentowych                           w następujących wysokościach :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ogólne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Ko - …….. % (Rn+S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zakupu materiałów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Kz - ……. % (M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zysk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                Z - ……. % (Rn+S+Ko)</w:t>
      </w:r>
    </w:p>
    <w:p>
      <w:pPr>
        <w:pStyle w:val="Normal"/>
        <w:suppressAutoHyphens w:val="true"/>
        <w:autoSpaceDE w:val="false"/>
        <w:ind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eastAsia="TTE18700A0t00" w:cs="Tahoma" w:ascii="Tahoma" w:hAnsi="Tahoma"/>
          <w:color w:val="000000"/>
          <w:sz w:val="22"/>
          <w:szCs w:val="22"/>
        </w:rPr>
        <w:t>Kalkulacja stawki roboczogodziny uwzględnia koszt dojazdu oraz transportu materiałów w miejsce przeznacz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6.   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… zł/ bru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….. zł. …./10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… zł/ne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…… zł. …./100</w:t>
      </w:r>
    </w:p>
    <w:p>
      <w:pPr>
        <w:pStyle w:val="Normal"/>
        <w:suppressAutoHyphens w:val="tru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+  nale</w:t>
      </w:r>
      <w:r>
        <w:rPr>
          <w:rFonts w:eastAsia="TTE18632D8t00" w:cs="Tahoma" w:ascii="Tahoma" w:hAnsi="Tahoma"/>
          <w:color w:val="000000"/>
          <w:sz w:val="22"/>
          <w:szCs w:val="22"/>
        </w:rPr>
        <w:t>ż</w:t>
      </w:r>
      <w:r>
        <w:rPr>
          <w:rFonts w:eastAsia="TTE18700A0t00" w:cs="Tahoma" w:ascii="Tahoma" w:hAnsi="Tahoma"/>
          <w:color w:val="000000"/>
          <w:sz w:val="22"/>
          <w:szCs w:val="22"/>
        </w:rPr>
        <w:t>ny podatek VAT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7.    Wartości określone w ust.6 mają charakter szacunkowy, w związku z czym Wykonawcy nie przysługują żadne roszczenia finansowe z niepełnej ich realizacji.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FF0000"/>
          <w:sz w:val="22"/>
          <w:szCs w:val="22"/>
        </w:rPr>
      </w:pPr>
      <w:r>
        <w:rPr>
          <w:rFonts w:eastAsia="TTE18700A0t00" w:cs="Tahoma" w:ascii="Tahoma" w:hAnsi="Tahom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Wynagrodzenie ustalone w sposób określony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4 będzie realizowane na podstawie wystawionych faktur dwa razy w ciągu miesiąca (w połowie i na koniec każdego miesiąca).</w:t>
      </w:r>
    </w:p>
    <w:p>
      <w:pPr>
        <w:pStyle w:val="Normal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Należność przysługująca Wykonawcy płatna będzie przelewem w terminie do 21 dni licząc od dnia otrzymania faktury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3.Wykonawca umieści na fakturze symbol i nr niniejszej umowy wraz z adresem wykonania robót oraz odrębnym nr NIP dla zasobów komunalnych i nr NIP dla poszczególnych Wspólnot Mieszkaniowych zarządzanych przez BTBS Sp. z o.o. 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6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Nadzór z ramienia Zamawiającego pełnić będzie Inspektor Techniczny BTBS Sp. z o.o.  w osobie Mirosława Banaszewskiego, bądź innego przedstawiciela upoważnionego przez BTBS Sp. z o.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Wykonawca zobowiązuje się przekazać Zamawiającemu numer telefonu kontaktowego w celu zgłaszania prac do realizacji w ramach pełnionego dyżuru technicznego poza godzinami pracy Zamawiającego. Numer telefonu zostanie umieszczony na kartach informacyjnych pogotowia technicznego wywieszonych w zasobach administrowanych przez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br/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7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prowadzić będzie rejestr zgłoszeń awarii i usterek z adnotacją o terminie i sposobie ich usunięc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rzedstawiciel Wykonawcy zobowiązany jest zgłaszać się w Dziale Technicznym BTBS Sp. z o.o. 1 x dziennie (godz. 7:00 - 8:00) w celu uzgodnienia bieżących potrzeb Zamawiającego i odebrania pisemnych zleceń określających rodzaj oraz zakres robót do wykona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8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O wszelkich zauważonych usterkach, awariach i dewastacjach Wykonawca zobowiązany jest powiadamiać na bieżąco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9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Zamawiający zobowiązany jest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pewnić Wykonawcy swobodny dostęp do obiektów Zamawiającego celem prawidłowego i bezpiecznego wykonania prac będących przedmiotem umowy;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Zgłaszać natychmiast Wykonawcy zauważone usterki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1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zapłaci Zamawiającemu kary umowne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a) za niewykonanie bez uzasadnionej przyczyny napraw bieżących i prac remontowych oraz konserwacyjnych objętych zgłoszeniami, o których mowa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1 ust. 3 – w wysokości 1 % wynagrodzenia brutto określonego w § 4 ust.6 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b) za opóźnienie w wykonaniu napraw bieżących i prac remontowych oraz awarii, które wymagają niezwłocznego usunięcia – w wysokości 0,1 % wynagrodzenia brutto określonego w § 4 ust. 6 za każdy dzień opóźn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c) za opóźnienie w usunięciu usterek jakie wystąpią w pracach już wykonanych przez Wykonawcę w wysokości 0,1 % wynagrodzenia brutto określonego w § 4 ust. 6, za każdy dzień opóźnienia, licząc od dnia, w którym usterka winna być usunięta,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d) za odstąpienie przez zamawiającego od umowy z przyczyn zależnych od wykonawcy w wysokości 20% wynagrodzenia umownego brutto określonego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ust.6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Jeżeli w wyniku niewykonania lub nienależytego wykonania prac będących przedmiotem umowy wyrządzona zostanie szkoda przenosząca wartość należnych kar umownych Zamawiający zastrzega sobie prawo dochodzenia odszkodowania w pełnej wysokości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Zapłata kary umownej nie zwalnia od obowiązku wykonania prac lub usunięcia usterek i awarii w dodatkowym terminie wyznaczonym przez Zamawiają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 Nie wykonanie prac lub usunięcia usterek i awarii w wyznaczonym dodatkowo terminie uprawnia Zamawiającego do ich wykonania lub usunięcia we własnym zakresie oraz do potrącenia poniesionych kosztów i należnych kar umownych z wynagrodzenia Wykonawc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5. Zamawiający zastrzega sobie prawo do potrącenia kar umownych z wystawionej faktur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1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Wykonawca ponosi odpowiedzialność za szkody wyrządzone Zamawiającemu oraz osobom trzecim w trakcie i w związku z wykonywaniem prac objętych niniejszą umową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mawiający będzie uprawniony do rozwiązania niniejszej umowy ze skutkiem natychmiastowym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a) pomimo wyznaczenia dodatkowego terminu Wykonawca nie wykonał całości lub części prac objętych niniejszą umo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b) nie wykonuje obowiązków wynikających z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>1 ust. 1 do umow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oza sytuacją określoną w ust. 1 umowa może być rozwiązana przez każdą ze stron za 3 miesięcznym okresem wypowiedze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3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Wykonawca, zgodnie z dyspozycją art. 36 ust. 5 u Pzp, może powierzyć wykonanie zamówienia podwykonawcom wykazującym brak podstaw do wykluczenia z powodu  niespełnienia warunków, o których  mowa  art. 24 ust. 1  i 2 pkt. 1 u Pzp , oraz spełniającym warunki jakie zamawiający stawia Wykonawcy w siwz,  W takim przypadku wykonawca zobowiązany jest do wskazania w swojej ofercie części zamówienia  (zakresu), których wykonanie zamierza powierzyć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2.Zatrudnienie przez wykonawcę podwykonawców nie może w żaden sposób skutkować podwyższeniem wynagrodzenia wykonawcy ponad kwotę brutto  określoną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pkt. 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W przypadku zapłaty wynagrodzenia w części dotyczącej prac realizowanych przez podwykonawcę wymagane jest każdorazowe załączenie do wystawionej przez Wykonawcę faktury pisemnego oświadczenia podwykonawcy, że wykonawca zapłacił podwykonawcy wynagrodzenie za przedmiotowy zakres prac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Wykonawca odpowiada za działania i zaniechania podwykonawców jak za działania lub zaniechanie własne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Wykonawca zobowiązany jest zapewnić właściwą koordynację prac powierzonych poszczególnym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6.Zamawiający nie ponosi odpowiedzialności wobec podwykonawców z tytułu umów zawieranych z nimi przez wykonawcę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4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Możliwość  zmian istotnych w treści umowy o udzielenie niniejszego zamówienia wyłącznie w przypadku zmiany osób wymienionych w § 6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Dopuszczalne  będą zmiany nieistotne, uznane za tożsame, tzn. takie, o których wiedza na etapie postępowania o udzielenie zamówienia nie wpłynie na krąg podmiotów ubiegających się o to zamówienie lub wynik postępowania, np. ustawowa  zmiana   stawki podatku VAT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miany w treści  umowy będą dokonywane wyłącznie w formie pisemnego aneks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niniejszą umową mają zastosowanie przepisy ustawy z dnia 29 stycznia 2004r. prawo zamówień publicznych (Dz. U. z  2010r r., Nr 113, poz. 759 ze zm.) oraz Kodeksu cywilnego 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y sporne wynikłe na tle realizacji umowy rozstrzygać będzie Sąd właściwy miejscowo dla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6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:                                           Wykonawca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2"/>
          <w:szCs w:val="22"/>
        </w:rPr>
        <w:t>zał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znik nr 1 do umow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YFIKACJA TECHNICZNA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wykonywanie drobnych napraw bieżących oraz świadczenie stałych usług konserwacyjnych ogólnobudowlanych w zasobach gminnych administrowanych przez BTBS Sp. z o.o. w Barlinku w okresie obowiązywania  umowy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0" w:leader="none"/>
        </w:tabs>
        <w:jc w:val="both"/>
        <w:rPr>
          <w:rFonts w:ascii="Tahoma" w:hAnsi="Tahoma" w:eastAsia="TTE17F33E8t00;MS Mincho" w:cs="Tahoma"/>
          <w:color w:val="000000"/>
          <w:sz w:val="22"/>
          <w:szCs w:val="22"/>
        </w:rPr>
      </w:pPr>
      <w:r>
        <w:rPr>
          <w:rFonts w:eastAsia="TTE17F33E8t00;MS Mincho" w:cs="Tahoma" w:ascii="Tahoma" w:hAnsi="Tahoma"/>
          <w:color w:val="000000"/>
          <w:sz w:val="22"/>
          <w:szCs w:val="22"/>
        </w:rPr>
        <w:t>Zakres prac obejmuje :</w:t>
      </w:r>
    </w:p>
    <w:p>
      <w:pPr>
        <w:pStyle w:val="Standard"/>
        <w:tabs>
          <w:tab w:val="clear" w:pos="708"/>
          <w:tab w:val="left" w:pos="60" w:leader="none"/>
        </w:tabs>
        <w:ind w:left="360" w:hanging="0"/>
        <w:jc w:val="both"/>
        <w:rPr>
          <w:rFonts w:ascii="Tahoma" w:hAnsi="Tahoma" w:eastAsia="TTE17F33E8t00;MS Mincho" w:cs="Tahoma"/>
          <w:color w:val="000000"/>
          <w:sz w:val="22"/>
          <w:szCs w:val="22"/>
        </w:rPr>
      </w:pPr>
      <w:r>
        <w:rPr>
          <w:rFonts w:eastAsia="TTE17F33E8t00;MS Mincho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prawy bieżące i konserwacj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pełnienie, naprawa i wymiana elementów konstrukcyjnych z betonu – ściany, stropy, schod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pełnienie i naprawa izolacji przeciwwilgociowych, termic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, naprawa, uzupełnienie obróbek blacharski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pełnienie, przemurowanie i naprawa ścian murowanych, kominów, stropów ceramic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, przemurowanie i naprawa przesklepień otworów okiennych i drzwi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montaż i osadzenie ościeżnic drzwiowych, krat, balustrad, podokienników oraz innych drobnych elementów w ściana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ucie, zamurowanie bruzd, przebić w ściana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usztowań, zastaw, pomostów i daszków zabezpieczających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mplowanie i zabezpieczenie zagrożonych ścian i stropów, balkonów, schod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grzybianie i impregnacja powierzchni ścian i strop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cie, naprawa i uzupełnienie tynków wewnętrznych i zewnętr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rawa i uzupełnienie okładzin ścian i sufitów z płyt gipsowo – karton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cie, uzupełnienie okładzin ściennych z płytek ceramic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biórka, wymiana, naprawa, uzupełnienie okładzin schodów i posadzek ceglanych, cementowych, z płytek ceramicznych, z tworzyw sztucz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lowanie farbami emulsyjnymi, klejowymi i olejnymi ścian  i sufit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petowanie ścian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owanie i lakierowanie stolarki okiennej i drzwiowej, podłóg, powierzchni drewnia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lowanie i lakierowanie elementów metalowych – rur, grzejników, krat, balustrad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wanie drobnych element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rawa, wymiana, uzupełnienie ogrodzeń stalowych, żelbetowych i murowa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, naprawa i uzupełnienie elementów małej architektur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rawa uzupełnienie nawierzchni dróg i chodnik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rawa i wymiana włazów do studzienek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yjna wymiana okienek piwnicznych i strych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ana, uzupełnienie, naprawa oznakowania dróg wewnętrz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innych robót o podobnym charakterze nie wymienionych powyż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kalkulacji należy uwzględnić koszt dojazdu oraz transportu materiałów w miej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nacz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budowlanego na wskazany numer telefonu obejmujący zabezpieczenie awarii najdalej do jednej godziny od przyjęcia zgłoszenia, a następnie jej usunięcie w ciągu 12 godzin.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ażdego zlecenia Wykonawca robót zobowiązany jest dołączyć kosztorys na wykonany zakres prac , który po sprawdzeniu przez Inspektora Technicznego BTBS Sp. z o.o. , będzie podstawą do zapłaty za wykonany zakres prac.</w:t>
      </w:r>
    </w:p>
    <w:p>
      <w:pPr>
        <w:pStyle w:val="NormalnyWeb"/>
        <w:numPr>
          <w:ilvl w:val="0"/>
          <w:numId w:val="8"/>
        </w:numPr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rawy bieżące i roboty remontowe wykonywane będą w terminach nie przekraczających 3 dni od dnia zgłoszenia , po ustaleniu kolejności z przedstawiciele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</w:t>
      </w:r>
    </w:p>
    <w:p>
      <w:pPr>
        <w:pStyle w:val="NormalnyWeb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robót do wykonania będzie określona na podstawie zgłoszeń i stwierdzonych potrzeb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Rozliczenie robót następować będzie na podstawie kosztorysów powykonawczych sporządzonych na podstawie stawek, cen materiałów i pracy sprzętu podanych w ofercie. W przypadku braku cen na materiały i sprzęt rozliczenie następować będzie  wg średnich cen wydawnictwa „SEKOCENBUD” z poprzedniego kwartału (bez uwzględnienia kosztów zakupu do materiałów). Przy braku cen w powyższej publikacji, będzie uznawana cena na podstawie faktury zakupu przedstawionej przez Wykonawcę, jednak nie wyższa niż średnie ceny rynkow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TE162E8B8t00" w:cs="Tahoma" w:ascii="Tahoma" w:hAnsi="Tahoma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Tahoma" w:ascii="Tahoma" w:hAnsi="Tahoma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62E8B8t00" w:cs="Tahoma" w:ascii="Tahoma" w:hAnsi="Tahoma"/>
          <w:sz w:val="22"/>
          <w:szCs w:val="22"/>
        </w:rPr>
        <w:t xml:space="preserve">(Dz. 2004r. Nr 249 poz. 2497 ze zm.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odpowiada za warunki BHP i PPOŻ podczas wykonywania prac, oraz za wszystkie szkody powstałe z jego przyczyny w trakcie realizacji umowy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TE23D30C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i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1:00Z</dcterms:created>
  <dc:creator>ZGM</dc:creator>
  <dc:description/>
  <dc:language>en-US</dc:language>
  <cp:lastModifiedBy>Szymon</cp:lastModifiedBy>
  <cp:lastPrinted>2013-01-02T12:41:00Z</cp:lastPrinted>
  <dcterms:modified xsi:type="dcterms:W3CDTF">2013-11-28T12:31:00Z</dcterms:modified>
  <cp:revision>2</cp:revision>
  <dc:subject/>
  <dc:title>Zamawiający : Zakład Gospodarki Mieszkaniowej</dc:title>
</cp:coreProperties>
</file>